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2550</wp:posOffset>
            </wp:positionH>
            <wp:positionV relativeFrom="paragraph">
              <wp:posOffset>-85725</wp:posOffset>
            </wp:positionV>
            <wp:extent cx="1082040" cy="1525905"/>
            <wp:effectExtent l="0" t="0" r="0" b="0"/>
            <wp:wrapTight wrapText="left">
              <wp:wrapPolygon edited="0">
                <wp:start x="-162" y="0"/>
                <wp:lineTo x="-162" y="21444"/>
                <wp:lineTo x="21600" y="21444"/>
                <wp:lineTo x="21600" y="0"/>
                <wp:lineTo x="-162" y="0"/>
              </wp:wrapPolygon>
            </wp:wrapTight>
            <wp:docPr id="1" name="schulbedarf-t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ulbedarf-t3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t>Materialliste P4 De</w:t>
        <w:tab/>
        <w:tab/>
      </w:r>
      <w:r>
        <w:rPr>
          <w:lang w:val="de-DE"/>
        </w:rPr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assenlehrerin : Susanne Weisenberg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Hefte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Schreibheft A 4, liniert, mit Doppelrand, roter Umschla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bookmarkStart w:id="0" w:name="_Hlk517811406"/>
      <w:r>
        <w:rPr>
          <w:sz w:val="28"/>
          <w:szCs w:val="28"/>
          <w:lang w:val="de-DE"/>
        </w:rPr>
        <w:t>Schreibheft A 5, liniert, ohne Rand</w:t>
      </w:r>
      <w:bookmarkEnd w:id="0"/>
      <w:r>
        <w:rPr>
          <w:sz w:val="28"/>
          <w:szCs w:val="28"/>
          <w:lang w:val="de-DE"/>
        </w:rPr>
        <w:t>, roter Umschla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reibheft A 5, liniert, ohne Rand, gelber Umschla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ariertes Heft A 4 mit Doppelrand, blauer Umschlag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 liniertes Heft A 5 ohne Rand, durchsichtiger Umschla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rbeitsmaterial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assisch gefülltes Mäppchen (Holzbuntstifte, Filzstifte, 2-3 Bleistifte HB, Radiergummi, kleines Lineal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qualitativ hochwertiger Füller (Pelikan oder Lamy) mit Ersatzpatron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farb-Kugelschreib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2 abwischbare dünneTafelstifte, Farbe ega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800100" cy="556895"/>
            <wp:effectExtent l="0" t="0" r="0" b="0"/>
            <wp:wrapTight wrapText="left">
              <wp:wrapPolygon edited="0">
                <wp:start x="-172" y="0"/>
                <wp:lineTo x="-172" y="21322"/>
                <wp:lineTo x="21600" y="21322"/>
                <wp:lineTo x="21600" y="0"/>
                <wp:lineTo x="-172" y="0"/>
              </wp:wrapPolygon>
            </wp:wrapTight>
            <wp:docPr id="2" name="bleistift-t1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eistift-t148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Geodreieck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6990</wp:posOffset>
            </wp:positionV>
            <wp:extent cx="721360" cy="502285"/>
            <wp:effectExtent l="0" t="0" r="0" b="0"/>
            <wp:wrapTight wrapText="left">
              <wp:wrapPolygon edited="0">
                <wp:start x="-258" y="0"/>
                <wp:lineTo x="-258" y="21156"/>
                <wp:lineTo x="21600" y="21156"/>
                <wp:lineTo x="21600" y="0"/>
                <wp:lineTo x="-258" y="0"/>
              </wp:wrapPolygon>
            </wp:wrapTight>
            <wp:docPr id="3" name="ausschneiden-t1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sschneiden-t148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Langes Lineal (30 cm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itzer mit Döschen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Zirkel</w:t>
        <w:tab/>
        <w:t xml:space="preserve"> (bitte Mine überprüfen)</w:t>
        <w:tab/>
        <w:tab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69850</wp:posOffset>
            </wp:positionV>
            <wp:extent cx="567055" cy="800100"/>
            <wp:effectExtent l="0" t="0" r="0" b="0"/>
            <wp:wrapTight wrapText="left">
              <wp:wrapPolygon edited="0">
                <wp:start x="-281" y="0"/>
                <wp:lineTo x="-281" y="21395"/>
                <wp:lineTo x="21600" y="21395"/>
                <wp:lineTo x="21600" y="0"/>
                <wp:lineTo x="-281" y="0"/>
              </wp:wrapPolygon>
            </wp:wrapTight>
            <wp:docPr id="4" name="fuellfederhalter-t19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ellfederhalter-t19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spitze Bastelscher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lebstift und Flüssigkleber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serfarbkasten (bitte evtl. Farben nachkaufen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llege- oder Schulblock A 4, kariert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 Schnellhefter (rot, blau, grün, weiß, gelb)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rbeitshefte: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sterns Schwester 4, Arbeitsheft, Cornelsen Verlag, ISBN </w:t>
      </w:r>
      <w:r>
        <w:rPr>
          <w:rStyle w:val="StrongEmphasis"/>
          <w:b w:val="false"/>
          <w:color w:val="3D3D3D"/>
          <w:sz w:val="28"/>
          <w:szCs w:val="28"/>
          <w:shd w:fill="FFFFFF" w:val="clear"/>
          <w:lang w:val="en-GB"/>
        </w:rPr>
        <w:t>978-3-06-080148-0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echtschreib-Stars 4, Oldenbourg Verlag, ISBN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en-GB"/>
        </w:rPr>
        <w:t>978-3-637-00696-6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Übungsheft Mathematik 4, Mildenberger Verlag, ISBN </w:t>
      </w:r>
      <w:r>
        <w:rPr>
          <w:color w:val="000000"/>
          <w:sz w:val="28"/>
          <w:szCs w:val="28"/>
          <w:shd w:fill="EFEFEF" w:val="clear"/>
          <w:lang w:val="en-GB"/>
        </w:rPr>
        <w:t>978-3-619-45454-9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Sonstiges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wieder verschließbare Trinkflasch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de-DE"/>
        </w:rPr>
        <w:t>Turnbeutel mit sauberen Hallenschuh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es, altes T-Shirt oder Malkittel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itte alles mit dem Namen Ihres Kindes beschriften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hnen und Ihren Kindern schöne Ferien und bis bald!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Viele Grüß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Susanne Weisenberger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3:00Z</dcterms:created>
  <dc:creator>Susanne</dc:creator>
  <dc:description/>
  <cp:keywords/>
  <dc:language>en-US</dc:language>
  <cp:lastModifiedBy>Susanne WEISENBERGER</cp:lastModifiedBy>
  <dcterms:modified xsi:type="dcterms:W3CDTF">2019-07-02T07:43:00Z</dcterms:modified>
  <cp:revision>2</cp:revision>
  <dc:subject/>
  <dc:title>Materialliste 3</dc:title>
</cp:coreProperties>
</file>